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DM: Explanation for the difference in financial statement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Oct 2016, Dong Do Marine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6 was VND -28,145,152,437, equivalent to 58.20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sea transport market went down (from 2008 to now, BDI of the sea transport section decreased by 90-95%) while the input expense rose (assets insurance, repairs, salary…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an interest expense rose (loan interest in Q.III/ 2016 was 10.037 billion dongs) due to the investment in ship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07T04:15:00Z</dcterms:modified>
  <cp:revision>335</cp:revision>
  <dc:subject/>
  <dc:title>LO5: General Mandate 2016</dc:title>
</cp:coreProperties>
</file>